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55080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292"/>
                              <w:gridCol w:w="1142"/>
                              <w:gridCol w:w="665"/>
                              <w:gridCol w:w="1080"/>
                              <w:gridCol w:w="180"/>
                              <w:gridCol w:w="484"/>
                              <w:gridCol w:w="416"/>
                              <w:gridCol w:w="1800"/>
                              <w:gridCol w:w="2153"/>
                              <w:gridCol w:w="900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类号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公开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3" w:hRule="atLeas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 w:cs="华文楷体"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新魏" w:cs="华文楷体" w:ascii="华文新魏" w:hAnsi="华文新魏"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eastAsia="华文行楷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8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70"/>
                                      <w:szCs w:val="70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70"/>
                                      <w:szCs w:val="70"/>
                                    </w:rPr>
                                    <w:t>硕士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6"/>
                                    <w:jc w:val="both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桂林市气象部门专业技术人员激励问题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kern w:val="0"/>
                                      <w:sz w:val="30"/>
                                      <w:szCs w:val="28"/>
                                    </w:rPr>
                                    <w:t xml:space="preserve">Research on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kern w:val="0"/>
                                      <w:sz w:val="30"/>
                                      <w:szCs w:val="28"/>
                                    </w:rPr>
                                    <w:t>the Incentive of Professional and Technical Personnel in the Meteorological Department of Gui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30"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lang w:eastAsia="zh-CN"/>
                                    </w:rPr>
                                    <w:t>政治与公共管理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eastAsia="zh-CN"/>
                                    </w:rPr>
                                    <w:t>学位类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pacing w:val="2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</w:rPr>
                                    <w:t>公共管理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pacing w:val="2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pacing w:val="20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eastAsia="zh-CN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lang w:val="en-US" w:eastAsia="zh-CN"/>
                                    </w:rPr>
                                    <w:t>201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0"/>
                                      <w:sz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lang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pacing w:val="2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lang w:eastAsia="zh-CN"/>
                                    </w:rPr>
                                    <w:t>校内导师、校外导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pacing w:val="2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pacing w:val="20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42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2.95pt;mso-wrap-distance-left:9pt;mso-wrap-distance-right:9pt;mso-wrap-distance-top:0pt;mso-wrap-distance-bottom:0pt;margin-top:0.05pt;mso-position-vertical-relative:text;margin-left:-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292"/>
                        <w:gridCol w:w="1142"/>
                        <w:gridCol w:w="665"/>
                        <w:gridCol w:w="1080"/>
                        <w:gridCol w:w="180"/>
                        <w:gridCol w:w="484"/>
                        <w:gridCol w:w="416"/>
                        <w:gridCol w:w="1800"/>
                        <w:gridCol w:w="2153"/>
                        <w:gridCol w:w="900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02</w:t>
                            </w:r>
                          </w:p>
                        </w:tc>
                        <w:tc>
                          <w:tcPr>
                            <w:tcW w:w="59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公开</w:t>
                            </w:r>
                          </w:p>
                        </w:tc>
                        <w:tc>
                          <w:tcPr>
                            <w:tcW w:w="5933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3" w:hRule="atLeast"/>
                          <w:cantSplit w:val="true"/>
                        </w:trPr>
                        <w:tc>
                          <w:tcPr>
                            <w:tcW w:w="1000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楷体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新魏" w:cs="华文楷体" w:ascii="华文新魏" w:hAnsi="华文新魏"/>
                                <w:sz w:val="48"/>
                                <w:lang w:val="en-US" w:eastAsia="en-US"/>
                              </w:rPr>
                              <w:pict>
                                <v:group id="shape_0" alt="组合 2" style="position:absolute;margin-left:40.75pt;margin-top:3.6pt;width:405.85pt;height:81.7pt" coordorigin="815,72" coordsize="8117,163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图片 3" stroked="f" o:allowincell="t" style="position:absolute;left:2632;top:160;width:6299;height:1131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4" stroked="f" o:allowincell="t" style="position:absolute;left:815;top:72;width:1633;height:1633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eastAsia="华文行楷"/>
                                <w:sz w:val="84"/>
                              </w:rPr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81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70"/>
                                <w:szCs w:val="70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70"/>
                                <w:szCs w:val="70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Normal"/>
                              <w:ind w:firstLine="1806"/>
                              <w:jc w:val="both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36"/>
                                <w:szCs w:val="36"/>
                              </w:rPr>
                              <w:t>桂林市气象部门专业技术人员激励问题研究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kern w:val="0"/>
                                <w:sz w:val="30"/>
                                <w:szCs w:val="28"/>
                              </w:rPr>
                              <w:t xml:space="preserve">Research on </w:t>
                            </w:r>
                            <w:r>
                              <w:rPr>
                                <w:rFonts w:eastAsia="黑体"/>
                                <w:b/>
                                <w:kern w:val="0"/>
                                <w:sz w:val="30"/>
                                <w:szCs w:val="28"/>
                              </w:rPr>
                              <w:t>the Incentive of Professional and Technical Personnel in the Meteorological Department of Guili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4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lang w:eastAsia="zh-CN"/>
                              </w:rPr>
                              <w:t>政治与公共管理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宋体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学位类别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pacing w:val="2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>公共管理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pacing w:val="2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pacing w:val="20"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宋体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lang w:val="en-US" w:eastAsia="zh-CN"/>
                              </w:rPr>
                              <w:t>201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lang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pacing w:val="2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lang w:eastAsia="zh-CN"/>
                              </w:rPr>
                              <w:t>校内导师、校外导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pacing w:val="2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pacing w:val="20"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42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45720</wp:posOffset>
                </wp:positionV>
                <wp:extent cx="5154295" cy="103759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037520"/>
                          <a:chOff x="0" y="0"/>
                          <a:chExt cx="5154120" cy="1037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3800" y="55800"/>
                            <a:ext cx="40006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3752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.75pt;margin-top:3.6pt;width:405.85pt;height:81.7pt" coordorigin="815,72" coordsize="8117,1634">
                <v:shape id="shape_0" ID="图片 3" stroked="f" o:allowincell="t" style="position:absolute;left:2632;top:160;width:6299;height:11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t" style="position:absolute;left:815;top:72;width:1633;height:16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2:00Z</dcterms:created>
  <dc:creator>liuqg</dc:creator>
  <dc:description/>
  <dc:language>en-US</dc:language>
  <cp:lastModifiedBy>Lenovo</cp:lastModifiedBy>
  <cp:lastPrinted>2003-07-11T06:12:00Z</cp:lastPrinted>
  <dcterms:modified xsi:type="dcterms:W3CDTF">2019-07-06T01:39:20Z</dcterms:modified>
  <cp:revision>2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