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>
          <w:szCs w:val="21"/>
        </w:rPr>
        <w:t>编号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jc w:val="center"/>
        <w:rPr/>
      </w:pPr>
      <w:r>
        <w:rPr/>
        <w:t>广西师范大学学生集体外出活动备案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141"/>
        <w:gridCol w:w="196"/>
        <w:gridCol w:w="2190"/>
        <w:gridCol w:w="2840"/>
      </w:tblGrid>
      <w:tr>
        <w:trPr>
          <w:trHeight w:val="45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组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班级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层次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本科；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硕士；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组织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的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时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1450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外出安全承诺以及按时返校承诺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已于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（地点）向活动组织者和参与人员进行了安全注意事项宣讲教育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是否同往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辅导员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领导签名（公章）：</w:t>
            </w:r>
          </w:p>
          <w:p>
            <w:pPr>
              <w:pStyle w:val="Normal"/>
              <w:ind w:firstLine="199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报学生工作部（处）学生管理科备案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</w:p>
          <w:p>
            <w:pPr>
              <w:pStyle w:val="Normal"/>
              <w:ind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8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b/>
              </w:rPr>
              <w:t>安全注意事项</w:t>
            </w:r>
            <w:r>
              <w:rPr/>
              <w:br/>
            </w:r>
            <w:r>
              <w:rPr>
                <w:b/>
              </w:rPr>
              <w:t>交通安全</w:t>
            </w:r>
            <w:r>
              <w:rPr/>
              <w:br/>
            </w:r>
            <w:r>
              <w:rPr/>
              <w:t xml:space="preserve">    1</w:t>
            </w:r>
            <w:r>
              <w:rPr/>
              <w:t>、自觉</w:t>
            </w:r>
            <w:r>
              <w:rPr/>
              <w:t>遵守交通规则，不要</w:t>
            </w:r>
            <w:r>
              <w:rPr/>
              <w:t>擅</w:t>
            </w:r>
            <w:r>
              <w:rPr/>
              <w:t>闯红灯</w:t>
            </w:r>
            <w:r>
              <w:rPr/>
              <w:t>、</w:t>
            </w:r>
            <w:r>
              <w:rPr/>
              <w:t>跨越栏杆，横过马路时一定要走人行横道线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2</w:t>
            </w:r>
            <w:r>
              <w:rPr/>
              <w:t>、</w:t>
            </w:r>
            <w:r>
              <w:rPr/>
              <w:t>骑自行车外出，不要骑车带人，</w:t>
            </w:r>
            <w:r>
              <w:rPr/>
              <w:t>不要抢道行驶，不要骑车逞强，</w:t>
            </w:r>
            <w:r>
              <w:rPr/>
              <w:t>注意行人和来往车辆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、</w:t>
            </w:r>
            <w:r>
              <w:rPr/>
              <w:t>搭乘缆车</w:t>
            </w:r>
            <w:r>
              <w:rPr/>
              <w:t>、</w:t>
            </w:r>
            <w:r>
              <w:rPr/>
              <w:t>索道</w:t>
            </w:r>
            <w:r>
              <w:rPr/>
              <w:t>、</w:t>
            </w:r>
            <w:r>
              <w:rPr/>
              <w:t>游船</w:t>
            </w:r>
            <w:r>
              <w:rPr/>
              <w:t>、</w:t>
            </w:r>
            <w:r>
              <w:rPr/>
              <w:t>旅游车等交通工具时，要留意搭乘工具的载客量</w:t>
            </w:r>
            <w:r>
              <w:rPr/>
              <w:t>及安全性</w:t>
            </w:r>
            <w:r>
              <w:rPr/>
              <w:t>，</w:t>
            </w:r>
            <w:r>
              <w:rPr/>
              <w:t>不坐超载车，不坐无牌驾驶车辆，</w:t>
            </w:r>
            <w:r>
              <w:rPr/>
              <w:t>以免酿成悲剧</w:t>
            </w:r>
            <w:r>
              <w:rPr/>
              <w:t>。</w:t>
            </w:r>
            <w:r>
              <w:rPr/>
              <w:br/>
            </w:r>
            <w:r>
              <w:rPr>
                <w:b/>
              </w:rPr>
              <w:t>人身安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珍惜生命，禁止下河游泳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参与一些</w:t>
            </w:r>
            <w:r>
              <w:rPr/>
              <w:t>带</w:t>
            </w:r>
            <w:r>
              <w:rPr/>
              <w:t>有危险性的旅游项目或游乐设施时，</w:t>
            </w:r>
            <w:r>
              <w:rPr/>
              <w:t>要</w:t>
            </w:r>
            <w:r>
              <w:rPr/>
              <w:t>做足安全措施</w:t>
            </w:r>
            <w:r>
              <w:rPr/>
              <w:t>，</w:t>
            </w:r>
            <w:r>
              <w:rPr/>
              <w:t>风险较大而没有把握时，要以保障人身安全为第一要旨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、</w:t>
            </w:r>
            <w:r>
              <w:rPr/>
              <w:t>到一些封闭的</w:t>
            </w:r>
            <w:r>
              <w:rPr/>
              <w:t>室内场所活动</w:t>
            </w:r>
            <w:r>
              <w:rPr/>
              <w:t>，要留意</w:t>
            </w:r>
            <w:r>
              <w:rPr/>
              <w:t>周围</w:t>
            </w:r>
            <w:r>
              <w:rPr/>
              <w:t>的环境，如空气流通情况，消防设施是否完备，紧急出口的位置</w:t>
            </w:r>
            <w:r>
              <w:rPr/>
              <w:t>等</w:t>
            </w:r>
            <w:r>
              <w:rPr/>
              <w:t>，在可能的情况下，应选择靠近安全出口的位置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4</w:t>
            </w:r>
            <w:r>
              <w:rPr/>
              <w:t>、出门在外，不要和他人发生口角，要注意集体行动，保障好每一位同学的人身安全。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</w:rPr>
              <w:t>财物安全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/>
              <w:t>外出时不要携带过多现金和贵重物品，并</w:t>
            </w:r>
            <w:r>
              <w:rPr/>
              <w:t>要</w:t>
            </w:r>
            <w:r>
              <w:rPr/>
              <w:t>将现金和贵重物品贴身携带</w:t>
            </w:r>
            <w:r>
              <w:rPr/>
              <w:t>；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在人员比较拥挤的场合，</w:t>
            </w:r>
            <w:r>
              <w:rPr/>
              <w:t>要</w:t>
            </w:r>
            <w:r>
              <w:rPr/>
              <w:t>随时留意自己的</w:t>
            </w:r>
            <w:r>
              <w:rPr/>
              <w:t>财</w:t>
            </w:r>
            <w:r>
              <w:rPr/>
              <w:t>物</w:t>
            </w:r>
            <w:r>
              <w:rPr/>
              <w:t>；</w:t>
            </w:r>
          </w:p>
          <w:p>
            <w:pPr>
              <w:pStyle w:val="Normal"/>
              <w:ind w:left="409"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在存包时，不要将贵重物品放在包内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提高警惕，不要贪图便宜，上当受骗。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活动过程中，要随时与辅导员保持联系，遇到较严重情况，必须在第一时间内与校方取得联系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活动组织者已阅读以上安全事项</w:t>
            </w:r>
            <w:r>
              <w:rPr>
                <w:b/>
              </w:rPr>
              <w:t>。</w:t>
            </w:r>
            <w:r>
              <w:rPr>
                <w:b/>
              </w:rPr>
              <w:t>请签字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</w:t>
            </w:r>
          </w:p>
          <w:p>
            <w:pPr>
              <w:pStyle w:val="Normal"/>
              <w:ind w:firstLine="7342"/>
              <w:rPr>
                <w:sz w:val="11"/>
                <w:szCs w:val="1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1</w:t>
      </w:r>
      <w:r>
        <w:rPr/>
        <w:t>份交学院留存，</w:t>
      </w:r>
      <w:r>
        <w:rPr/>
        <w:t>1</w:t>
      </w:r>
      <w:r>
        <w:rPr/>
        <w:t>份交学工部（处）学生管理科备案。</w:t>
      </w:r>
      <w:r>
        <w:rPr>
          <w:rFonts w:cs="Calibri" w:eastAsia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6:00Z</dcterms:created>
  <dc:creator>Administrator</dc:creator>
  <dc:description/>
  <cp:keywords/>
  <dc:language>en-US</dc:language>
  <cp:lastModifiedBy>Windows User</cp:lastModifiedBy>
  <cp:lastPrinted>2017-03-24T09:25:00Z</cp:lastPrinted>
  <dcterms:modified xsi:type="dcterms:W3CDTF">2018-09-26T02:51:00Z</dcterms:modified>
  <cp:revision>3</cp:revision>
  <dc:subject/>
  <dc:title>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